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8945</wp:posOffset>
            </wp:positionH>
            <wp:positionV relativeFrom="paragraph">
              <wp:posOffset>-430530</wp:posOffset>
            </wp:positionV>
            <wp:extent cx="1236980" cy="1108075"/>
            <wp:effectExtent l="0" t="0" r="0" b="0"/>
            <wp:wrapTight wrapText="bothSides">
              <wp:wrapPolygon edited="0">
                <wp:start x="7034" y="257"/>
                <wp:lineTo x="6630" y="323"/>
                <wp:lineTo x="6003" y="974"/>
                <wp:lineTo x="6003" y="1297"/>
                <wp:lineTo x="848" y="2404"/>
                <wp:lineTo x="-44" y="2990"/>
                <wp:lineTo x="-44" y="3640"/>
                <wp:lineTo x="42" y="4420"/>
                <wp:lineTo x="491" y="5463"/>
                <wp:lineTo x="1298" y="6504"/>
                <wp:lineTo x="1029" y="7544"/>
                <wp:lineTo x="625" y="8585"/>
                <wp:lineTo x="491" y="9625"/>
                <wp:lineTo x="848" y="10668"/>
                <wp:lineTo x="848" y="10861"/>
                <wp:lineTo x="2194" y="11838"/>
                <wp:lineTo x="1610" y="12685"/>
                <wp:lineTo x="1252" y="13791"/>
                <wp:lineTo x="1117" y="14832"/>
                <wp:lineTo x="1208" y="15872"/>
                <wp:lineTo x="1522" y="16913"/>
                <wp:lineTo x="1925" y="17953"/>
                <wp:lineTo x="2552" y="18996"/>
                <wp:lineTo x="3493" y="20037"/>
                <wp:lineTo x="4793" y="21076"/>
                <wp:lineTo x="4926" y="21142"/>
                <wp:lineTo x="5510" y="21337"/>
                <wp:lineTo x="5643" y="21337"/>
                <wp:lineTo x="16310" y="21337"/>
                <wp:lineTo x="16355" y="21337"/>
                <wp:lineTo x="16847" y="21076"/>
                <wp:lineTo x="18103" y="20037"/>
                <wp:lineTo x="18909" y="18996"/>
                <wp:lineTo x="19536" y="17953"/>
                <wp:lineTo x="19984" y="16913"/>
                <wp:lineTo x="20209" y="15872"/>
                <wp:lineTo x="20254" y="14832"/>
                <wp:lineTo x="20118" y="13791"/>
                <wp:lineTo x="19715" y="12685"/>
                <wp:lineTo x="18953" y="11774"/>
                <wp:lineTo x="20522" y="10861"/>
                <wp:lineTo x="20611" y="10668"/>
                <wp:lineTo x="20790" y="9887"/>
                <wp:lineTo x="20790" y="9625"/>
                <wp:lineTo x="20611" y="8715"/>
                <wp:lineTo x="20163" y="7544"/>
                <wp:lineTo x="20209" y="6504"/>
                <wp:lineTo x="21059" y="5463"/>
                <wp:lineTo x="21553" y="4420"/>
                <wp:lineTo x="21373" y="2600"/>
                <wp:lineTo x="19580" y="2340"/>
                <wp:lineTo x="14785" y="2340"/>
                <wp:lineTo x="14518" y="1623"/>
                <wp:lineTo x="14473" y="843"/>
                <wp:lineTo x="13217" y="649"/>
                <wp:lineTo x="7840" y="257"/>
                <wp:lineTo x="7034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167640</wp:posOffset>
                </wp:positionV>
                <wp:extent cx="4000500" cy="1146810"/>
                <wp:effectExtent l="109220" t="436245" r="54610" b="0"/>
                <wp:wrapTight wrapText="bothSides">
                  <wp:wrapPolygon edited="0">
                    <wp:start x="0" y="10800"/>
                    <wp:lineTo x="14" y="10250"/>
                    <wp:lineTo x="55" y="9712"/>
                    <wp:lineTo x="123" y="9161"/>
                    <wp:lineTo x="219" y="8623"/>
                    <wp:lineTo x="346" y="8097"/>
                    <wp:lineTo x="494" y="7571"/>
                    <wp:lineTo x="672" y="7045"/>
                    <wp:lineTo x="874" y="6542"/>
                    <wp:lineTo x="1104" y="6040"/>
                    <wp:lineTo x="1358" y="5561"/>
                    <wp:lineTo x="1635" y="5083"/>
                    <wp:lineTo x="1937" y="4629"/>
                    <wp:lineTo x="2259" y="4186"/>
                    <wp:lineTo x="2606" y="3767"/>
                    <wp:lineTo x="2973" y="3361"/>
                    <wp:lineTo x="3360" y="2978"/>
                    <wp:lineTo x="3765" y="2607"/>
                    <wp:lineTo x="4190" y="2260"/>
                    <wp:lineTo x="4632" y="1938"/>
                    <wp:lineTo x="5088" y="1639"/>
                    <wp:lineTo x="5558" y="1351"/>
                    <wp:lineTo x="6045" y="1100"/>
                    <wp:lineTo x="6542" y="873"/>
                    <wp:lineTo x="7049" y="670"/>
                    <wp:lineTo x="7567" y="490"/>
                    <wp:lineTo x="8091" y="347"/>
                    <wp:lineTo x="8626" y="215"/>
                    <wp:lineTo x="9165" y="120"/>
                    <wp:lineTo x="9706" y="60"/>
                    <wp:lineTo x="10251" y="12"/>
                    <wp:lineTo x="10800" y="0"/>
                    <wp:lineTo x="11349" y="12"/>
                    <wp:lineTo x="11894" y="60"/>
                    <wp:lineTo x="12435" y="120"/>
                    <wp:lineTo x="12974" y="215"/>
                    <wp:lineTo x="13509" y="347"/>
                    <wp:lineTo x="14033" y="490"/>
                    <wp:lineTo x="14551" y="670"/>
                    <wp:lineTo x="15058" y="873"/>
                    <wp:lineTo x="15555" y="1100"/>
                    <wp:lineTo x="16042" y="1351"/>
                    <wp:lineTo x="16512" y="1639"/>
                    <wp:lineTo x="16968" y="1938"/>
                    <wp:lineTo x="17410" y="2260"/>
                    <wp:lineTo x="17835" y="2607"/>
                    <wp:lineTo x="18240" y="2978"/>
                    <wp:lineTo x="18627" y="3361"/>
                    <wp:lineTo x="18994" y="3767"/>
                    <wp:lineTo x="19341" y="4186"/>
                    <wp:lineTo x="19663" y="4629"/>
                    <wp:lineTo x="19965" y="5083"/>
                    <wp:lineTo x="20242" y="5561"/>
                    <wp:lineTo x="20496" y="6040"/>
                    <wp:lineTo x="20726" y="6542"/>
                    <wp:lineTo x="20928" y="7045"/>
                    <wp:lineTo x="21106" y="7571"/>
                    <wp:lineTo x="21254" y="8097"/>
                    <wp:lineTo x="21381" y="8623"/>
                    <wp:lineTo x="21477" y="9161"/>
                    <wp:lineTo x="21545" y="9712"/>
                    <wp:lineTo x="21586" y="10250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29200">
                          <a:off x="0" y="0"/>
                          <a:ext cx="4000680" cy="11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loozy" w:hAnsi="Floozy" w:eastAsia="Floozy" w:cs="Floozy"/>
                                <w:lang w:val="en-US" w:bidi="hi-IN"/>
                              </w:rPr>
                              <w:t>scrapdentell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0.9pt;margin-top:13.15pt;width:314.95pt;height:90.25pt;mso-wrap-style:none;v-text-anchor:middle;rotation:3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loozy" w:hAnsi="Floozy" w:eastAsia="Floozy" w:cs="Floozy"/>
                          <w:lang w:val="en-US" w:bidi="hi-IN"/>
                        </w:rPr>
                        <w:t>scrapdentellia</w:t>
                      </w:r>
                    </w:p>
                  </w:txbxContent>
                </v:textbox>
                <v:path textpathok="t"/>
                <v:textpath on="t" fitshape="t" string="scrapdentellia" style="font-family:&quot;Floozy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19685</wp:posOffset>
            </wp:positionV>
            <wp:extent cx="646430" cy="765175"/>
            <wp:effectExtent l="0" t="0" r="0" b="0"/>
            <wp:wrapTight wrapText="bothSides">
              <wp:wrapPolygon edited="0">
                <wp:start x="7034" y="257"/>
                <wp:lineTo x="6630" y="323"/>
                <wp:lineTo x="6003" y="974"/>
                <wp:lineTo x="6003" y="1297"/>
                <wp:lineTo x="848" y="2404"/>
                <wp:lineTo x="-44" y="2990"/>
                <wp:lineTo x="-44" y="3640"/>
                <wp:lineTo x="42" y="4420"/>
                <wp:lineTo x="491" y="5463"/>
                <wp:lineTo x="1298" y="6504"/>
                <wp:lineTo x="1029" y="7544"/>
                <wp:lineTo x="625" y="8585"/>
                <wp:lineTo x="491" y="9625"/>
                <wp:lineTo x="848" y="10668"/>
                <wp:lineTo x="848" y="10861"/>
                <wp:lineTo x="2194" y="11838"/>
                <wp:lineTo x="1610" y="12685"/>
                <wp:lineTo x="1252" y="13791"/>
                <wp:lineTo x="1117" y="14832"/>
                <wp:lineTo x="1208" y="15872"/>
                <wp:lineTo x="1522" y="16913"/>
                <wp:lineTo x="1925" y="17953"/>
                <wp:lineTo x="2552" y="18996"/>
                <wp:lineTo x="3493" y="20037"/>
                <wp:lineTo x="4793" y="21076"/>
                <wp:lineTo x="4926" y="21142"/>
                <wp:lineTo x="5510" y="21337"/>
                <wp:lineTo x="5643" y="21337"/>
                <wp:lineTo x="16310" y="21337"/>
                <wp:lineTo x="16355" y="21337"/>
                <wp:lineTo x="16847" y="21076"/>
                <wp:lineTo x="18103" y="20037"/>
                <wp:lineTo x="18909" y="18996"/>
                <wp:lineTo x="19536" y="17953"/>
                <wp:lineTo x="19984" y="16913"/>
                <wp:lineTo x="20209" y="15872"/>
                <wp:lineTo x="20254" y="14832"/>
                <wp:lineTo x="20118" y="13791"/>
                <wp:lineTo x="19715" y="12685"/>
                <wp:lineTo x="18953" y="11774"/>
                <wp:lineTo x="20522" y="10861"/>
                <wp:lineTo x="20611" y="10668"/>
                <wp:lineTo x="20790" y="9887"/>
                <wp:lineTo x="20790" y="9625"/>
                <wp:lineTo x="20611" y="8715"/>
                <wp:lineTo x="20163" y="7544"/>
                <wp:lineTo x="20209" y="6504"/>
                <wp:lineTo x="21059" y="5463"/>
                <wp:lineTo x="21553" y="4420"/>
                <wp:lineTo x="21373" y="2600"/>
                <wp:lineTo x="19580" y="2340"/>
                <wp:lineTo x="14785" y="2340"/>
                <wp:lineTo x="14518" y="1623"/>
                <wp:lineTo x="14473" y="843"/>
                <wp:lineTo x="13217" y="649"/>
                <wp:lineTo x="7840" y="257"/>
                <wp:lineTo x="7034" y="2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ssociation loi 1901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SCRAPBOOKING </w:t>
      </w:r>
    </w:p>
    <w:p>
      <w:pPr>
        <w:pStyle w:val="Normal"/>
        <w:rPr/>
      </w:pPr>
      <w:r>
        <w:rPr>
          <w:b/>
          <w:bCs/>
        </w:rPr>
        <w:tab/>
        <w:t>Album photos et mini album</w:t>
      </w:r>
    </w:p>
    <w:tbl>
      <w:tblPr>
        <w:tblW w:w="7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ttre en valeur ses photos en explorant les mises en page, le Design, l’harmonie des couleurs, fabriquer les décorations, pour optimiser sa créativité à moindre frais : matériel fourni sauf le papier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Villefontaine</w:t>
      </w:r>
      <w:r>
        <w:rPr>
          <w:b/>
          <w:bCs/>
          <w:sz w:val="32"/>
          <w:szCs w:val="32"/>
        </w:rPr>
        <w:t xml:space="preserve"> :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telier le 2 iéme Samedi du mo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 9h à 12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à la Maison Pour Tous des Roch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ce Nelson Mandell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urs à domicile</w:t>
      </w: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</w:rPr>
        <w:t>Prix :</w:t>
      </w:r>
      <w:r>
        <w:rPr>
          <w:b/>
          <w:bCs/>
          <w:sz w:val="32"/>
          <w:szCs w:val="32"/>
        </w:rPr>
        <w:t xml:space="preserve"> 90 euros /an + 10 euros d’adhésion</w:t>
      </w:r>
    </w:p>
    <w:p>
      <w:pPr>
        <w:pStyle w:val="Normal"/>
        <w:ind w:lef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Renseignements :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hantal Julien :  </w:t>
      </w:r>
      <w:r>
        <w:rPr>
          <w:b/>
          <w:bCs/>
          <w:sz w:val="52"/>
          <w:szCs w:val="52"/>
        </w:rPr>
        <w:t>06 74 62 23 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te Internet : </w:t>
      </w:r>
      <w:hyperlink r:id="rId4">
        <w:r>
          <w:rPr>
            <w:rStyle w:val="InternetLink"/>
            <w:sz w:val="32"/>
            <w:szCs w:val="32"/>
          </w:rPr>
          <w:t>http://scrapdebonboncaramel.blogspot.com/</w:t>
        </w:r>
      </w:hyperlink>
    </w:p>
    <w:p>
      <w:pPr>
        <w:pStyle w:val="Normal"/>
        <w:jc w:val="center"/>
        <w:rPr/>
      </w:pPr>
      <w:r>
        <w:rPr>
          <w:sz w:val="32"/>
          <w:szCs w:val="32"/>
        </w:rPr>
        <w:t xml:space="preserve">Mail : </w:t>
      </w:r>
      <w:hyperlink r:id="rId5">
        <w:r>
          <w:rPr>
            <w:rStyle w:val="InternetLink"/>
            <w:sz w:val="32"/>
            <w:szCs w:val="32"/>
          </w:rPr>
          <w:t>oklebyo@aliceadsl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Chantal JULIEN</w:t>
      </w:r>
    </w:p>
    <w:p>
      <w:pPr>
        <w:pStyle w:val="Normal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Qui est-elle ?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hantal  a 68 ans, deux enfants et  trois merveilleux petits enfants. Ils la voient souvent un appareil photo à la main et sont bien contents de faire les mannequins. 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e scrap et elle 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e a rencontré le scrapbooking lors d’un salon Arts Créatifs de Lyon en 2002. Elle était venue chercher des idées pour des créations sur la couture, sa passion depuis de nombreuses année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t son chemin a croisé Marie-Dominique GAMBINI qui lui a donné le virus du découpage du papier. Elle a commencé toute seule en s’inspirant du premier livre sortie en France, « Histoire de Pages ». Ensuite elle a pris des cours à Lyon auprès de Marie-Dominique et a suivie toutes les formations de l’Ecole Lyonnaise jusqu’au plus haut niveau. 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lle a aussi son site internet, 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http://scrapdebonboncaramel.blogspot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 qu’elle aime dans le scrap 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’est un moyen de faire surgir ses émotions et de créer à chaque fois quelque chose de nouveau. Dans son travail, elle utilise le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scrapbooking</w:t>
      </w:r>
      <w:r>
        <w:rPr>
          <w:rFonts w:cs="Tahoma" w:ascii="Tahoma" w:hAnsi="Tahoma"/>
          <w:color w:val="000000"/>
          <w:sz w:val="20"/>
          <w:szCs w:val="20"/>
        </w:rPr>
        <w:t xml:space="preserve"> comme un outil pour les personnes bloquées dans leurs souffrances du passé et elle est toujours émerveillée de voir les résultats inattendu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on style: </w:t>
      </w:r>
    </w:p>
    <w:p>
      <w:pPr>
        <w:pStyle w:val="Ecxmsonormal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e aime la vie dans tous ses atours et elle scrape tout : sa maison, les animaux, les plantes, l’environnement, les saisons, ses voyages. Pour Chantal « scraper ce n’est pas construire des souvenirs pour ma famille, c’est plus que ça, c’est l’expression que j’ai choisi pour ma créativité dans toute ses formes »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e donne libre cours à sa créativité ne suivant que peu les règles juste dans la limite de la beauté et de l’harmonie. Elle préfère une grande liberté à des calculs précis et mathématique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 qu’elle préfère :</w:t>
      </w:r>
    </w:p>
    <w:p>
      <w:pPr>
        <w:pStyle w:val="Ecxmsonormal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e s’exerce à tous les styles, mais  sa préférence va au mixed média. Elle crée des Art Journal ou elle exprime sa vision du monde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on projet: </w:t>
      </w:r>
    </w:p>
    <w:p>
      <w:pPr>
        <w:pStyle w:val="Ecxmsonormal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e veut continuer de donner des cours dans l’association SCRAPDENTELLIA sur Villefonta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8945</wp:posOffset>
            </wp:positionH>
            <wp:positionV relativeFrom="paragraph">
              <wp:posOffset>-430530</wp:posOffset>
            </wp:positionV>
            <wp:extent cx="1236980" cy="1108075"/>
            <wp:effectExtent l="0" t="0" r="0" b="0"/>
            <wp:wrapTight wrapText="bothSides">
              <wp:wrapPolygon edited="0">
                <wp:start x="7034" y="257"/>
                <wp:lineTo x="6630" y="323"/>
                <wp:lineTo x="6003" y="974"/>
                <wp:lineTo x="6003" y="1297"/>
                <wp:lineTo x="848" y="2404"/>
                <wp:lineTo x="-44" y="2990"/>
                <wp:lineTo x="-44" y="3640"/>
                <wp:lineTo x="42" y="4420"/>
                <wp:lineTo x="491" y="5463"/>
                <wp:lineTo x="1298" y="6504"/>
                <wp:lineTo x="1029" y="7544"/>
                <wp:lineTo x="625" y="8585"/>
                <wp:lineTo x="491" y="9625"/>
                <wp:lineTo x="848" y="10668"/>
                <wp:lineTo x="848" y="10861"/>
                <wp:lineTo x="2194" y="11838"/>
                <wp:lineTo x="1610" y="12685"/>
                <wp:lineTo x="1252" y="13791"/>
                <wp:lineTo x="1117" y="14832"/>
                <wp:lineTo x="1208" y="15872"/>
                <wp:lineTo x="1522" y="16913"/>
                <wp:lineTo x="1925" y="17953"/>
                <wp:lineTo x="2552" y="18996"/>
                <wp:lineTo x="3493" y="20037"/>
                <wp:lineTo x="4793" y="21076"/>
                <wp:lineTo x="4926" y="21142"/>
                <wp:lineTo x="5510" y="21337"/>
                <wp:lineTo x="5643" y="21337"/>
                <wp:lineTo x="16310" y="21337"/>
                <wp:lineTo x="16355" y="21337"/>
                <wp:lineTo x="16847" y="21076"/>
                <wp:lineTo x="18103" y="20037"/>
                <wp:lineTo x="18909" y="18996"/>
                <wp:lineTo x="19536" y="17953"/>
                <wp:lineTo x="19984" y="16913"/>
                <wp:lineTo x="20209" y="15872"/>
                <wp:lineTo x="20254" y="14832"/>
                <wp:lineTo x="20118" y="13791"/>
                <wp:lineTo x="19715" y="12685"/>
                <wp:lineTo x="18953" y="11774"/>
                <wp:lineTo x="20522" y="10861"/>
                <wp:lineTo x="20611" y="10668"/>
                <wp:lineTo x="20790" y="9887"/>
                <wp:lineTo x="20790" y="9625"/>
                <wp:lineTo x="20611" y="8715"/>
                <wp:lineTo x="20163" y="7544"/>
                <wp:lineTo x="20209" y="6504"/>
                <wp:lineTo x="21059" y="5463"/>
                <wp:lineTo x="21553" y="4420"/>
                <wp:lineTo x="21373" y="2600"/>
                <wp:lineTo x="19580" y="2340"/>
                <wp:lineTo x="14785" y="2340"/>
                <wp:lineTo x="14518" y="1623"/>
                <wp:lineTo x="14473" y="843"/>
                <wp:lineTo x="13217" y="649"/>
                <wp:lineTo x="7840" y="257"/>
                <wp:lineTo x="7034" y="25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oozy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crapdebonboncaramel.blogspot.com/" TargetMode="External"/><Relationship Id="rId5" Type="http://schemas.openxmlformats.org/officeDocument/2006/relationships/hyperlink" Target="mailto:oklebyo@aliceadsl.fr" TargetMode="External"/><Relationship Id="rId6" Type="http://schemas.openxmlformats.org/officeDocument/2006/relationships/hyperlink" Target="http://scrapdebonboncaramel.blogspot.com/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8:00Z</dcterms:created>
  <dc:creator>Poste</dc:creator>
  <dc:description/>
  <dc:language>en-US</dc:language>
  <cp:lastModifiedBy>Poste</cp:lastModifiedBy>
  <cp:lastPrinted>2002-01-02T20:19:00Z</cp:lastPrinted>
  <dcterms:modified xsi:type="dcterms:W3CDTF">2002-01-02T20:34:00Z</dcterms:modified>
  <cp:revision>7</cp:revision>
  <dc:subject/>
  <dc:title/>
</cp:coreProperties>
</file>